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NISTERO DELLE INFRASTRUTTURE E DEI TRASPOR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DECRETO 12 agosto 2002, n. 219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egolamento   recante  caratteristiche  tecniche  e  requisiti  dell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zattere  di  salvataggio da utilizzare esclusivamente sulle unita' da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porto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IL MINISTRO DELLE INFRASTRUTTURE E DEI TRASPOR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l'articolo   23,   della   legge   6 marzo   1976,  n.  51,</w:t>
      </w:r>
    </w:p>
    <w:p>
      <w:pPr>
        <w:pStyle w:val="PreformattatoHTML"/>
        <w:rPr/>
      </w:pPr>
      <w:r>
        <w:rPr/>
        <w:t>"Modificazioni  ed  integrazioni  alla legge 11 febbraio 1971, n. 50,</w:t>
      </w:r>
    </w:p>
    <w:p>
      <w:pPr>
        <w:pStyle w:val="PreformattatoHTML"/>
        <w:rPr/>
      </w:pPr>
      <w:r>
        <w:rPr/>
        <w:t>recante  norme  sulla  navigazione  da  diporto"  il  quale delega al</w:t>
      </w:r>
    </w:p>
    <w:p>
      <w:pPr>
        <w:pStyle w:val="PreformattatoHTML"/>
        <w:rPr/>
      </w:pPr>
      <w:r>
        <w:rPr/>
        <w:t>Ministro  per la marina mercantile, di concerto con il Ministro per i</w:t>
      </w:r>
    </w:p>
    <w:p>
      <w:pPr>
        <w:pStyle w:val="PreformattatoHTML"/>
        <w:rPr/>
      </w:pPr>
      <w:r>
        <w:rPr/>
        <w:t>trasporti l'emanazione di un apposito regolamento contenente le norme</w:t>
      </w:r>
    </w:p>
    <w:p>
      <w:pPr>
        <w:pStyle w:val="PreformattatoHTML"/>
        <w:rPr/>
      </w:pPr>
      <w:r>
        <w:rPr/>
        <w:t>di sicurezza cui dovranno attenersi le unita' da diporto in relazione</w:t>
      </w:r>
    </w:p>
    <w:p>
      <w:pPr>
        <w:pStyle w:val="PreformattatoHTML"/>
        <w:rPr/>
      </w:pPr>
      <w:r>
        <w:rPr/>
        <w:t>alle  loro  caratteristiche  e  al  loro impiego e le barche da pesca</w:t>
      </w:r>
    </w:p>
    <w:p>
      <w:pPr>
        <w:pStyle w:val="PreformattatoHTML"/>
        <w:rPr/>
      </w:pPr>
      <w:r>
        <w:rPr/>
        <w:t>costiera (locale e ravvicinata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 23,  comma 1, lettere a) e b) del regolamento di</w:t>
      </w:r>
    </w:p>
    <w:p>
      <w:pPr>
        <w:pStyle w:val="PreformattatoHTML"/>
        <w:rPr/>
      </w:pPr>
      <w:r>
        <w:rPr/>
        <w:t>sicurezza   per  la  navigazione  da  diporto,  emanato  con  decreto</w:t>
      </w:r>
    </w:p>
    <w:p>
      <w:pPr>
        <w:pStyle w:val="PreformattatoHTML"/>
        <w:rPr/>
      </w:pPr>
      <w:r>
        <w:rPr/>
        <w:t>ministeriale  21 gennaio  1994,  n. 232, che demanda ad altro decreto</w:t>
      </w:r>
    </w:p>
    <w:p>
      <w:pPr>
        <w:pStyle w:val="PreformattatoHTML"/>
        <w:rPr/>
      </w:pPr>
      <w:r>
        <w:rPr/>
        <w:t>del  Ministro  dei  trasporti  e  della  navigazione  il  compito  di</w:t>
      </w:r>
    </w:p>
    <w:p>
      <w:pPr>
        <w:pStyle w:val="PreformattatoHTML"/>
        <w:rPr/>
      </w:pPr>
      <w:r>
        <w:rPr/>
        <w:t>stabilire  le caratteristiche tecniche e i requisiti delle zattere di</w:t>
      </w:r>
    </w:p>
    <w:p>
      <w:pPr>
        <w:pStyle w:val="PreformattatoHTML"/>
        <w:rPr/>
      </w:pPr>
      <w:r>
        <w:rPr/>
        <w:t>salvataggio  da  utilizzare  esclusivamente  sulle unita' da diporto,</w:t>
      </w:r>
    </w:p>
    <w:p>
      <w:pPr>
        <w:pStyle w:val="PreformattatoHTML"/>
        <w:rPr/>
      </w:pPr>
      <w:r>
        <w:rPr/>
        <w:t>nonche' le modalita' e la scadenza delle revisioni periodich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n.  98/34/CE  del  Parlamento  europeo  e del</w:t>
      </w:r>
    </w:p>
    <w:p>
      <w:pPr>
        <w:pStyle w:val="PreformattatoHTML"/>
        <w:rPr/>
      </w:pPr>
      <w:r>
        <w:rPr/>
        <w:t>Consiglio   del   22 giugno   1998,   che   prevede   una   procedura</w:t>
      </w:r>
    </w:p>
    <w:p>
      <w:pPr>
        <w:pStyle w:val="PreformattatoHTML"/>
        <w:rPr/>
      </w:pPr>
      <w:r>
        <w:rPr/>
        <w:t>d'informazione  nel  settore  delle  norme  e  delle regolamentazioni</w:t>
      </w:r>
    </w:p>
    <w:p>
      <w:pPr>
        <w:pStyle w:val="PreformattatoHTML"/>
        <w:rPr/>
      </w:pPr>
      <w:r>
        <w:rPr/>
        <w:t>tecniche   e   delle   regole  relative  ai  servizi  della  societa'</w:t>
      </w:r>
    </w:p>
    <w:p>
      <w:pPr>
        <w:pStyle w:val="PreformattatoHTML"/>
        <w:rPr/>
      </w:pPr>
      <w:r>
        <w:rPr/>
        <w:t>dell'informa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1 giugno 1986, n. 317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arere  espresso  dalla  Commissione  europea  ai  sensi</w:t>
      </w:r>
    </w:p>
    <w:p>
      <w:pPr>
        <w:pStyle w:val="PreformattatoHTML"/>
        <w:rPr/>
      </w:pPr>
      <w:r>
        <w:rPr/>
        <w:t>dell'articolo 8, paragrafo 2, della direttiva 98/34/CE del Parlamento</w:t>
      </w:r>
    </w:p>
    <w:p>
      <w:pPr>
        <w:pStyle w:val="PreformattatoHTML"/>
        <w:rPr/>
      </w:pPr>
      <w:r>
        <w:rPr/>
        <w:t>e del Consiglio, del 22 giugno 1998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 il  parere  del  Consiglio  di Stato, espresso dalla Sezione</w:t>
      </w:r>
    </w:p>
    <w:p>
      <w:pPr>
        <w:pStyle w:val="PreformattatoHTML"/>
        <w:rPr/>
      </w:pPr>
      <w:r>
        <w:rPr/>
        <w:t>consultiva per gli atti normativi nell'adunanza dell'11 marzo 2002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comunicazione al Presidente del Consiglio dei Ministri, a</w:t>
      </w:r>
    </w:p>
    <w:p>
      <w:pPr>
        <w:pStyle w:val="PreformattatoHTML"/>
        <w:rPr/>
      </w:pPr>
      <w:r>
        <w:rPr/>
        <w:t>norma  dell'articolo 17, comma 3, della legge 23 agosto 1988, n. 400,</w:t>
      </w:r>
    </w:p>
    <w:p>
      <w:pPr>
        <w:pStyle w:val="PreformattatoHTML"/>
        <w:rPr/>
      </w:pPr>
      <w:r>
        <w:rPr/>
        <w:t>effettuata  con  nota  n.  2359  del  16 luglio  2002,  e il relativo</w:t>
      </w:r>
    </w:p>
    <w:p>
      <w:pPr>
        <w:pStyle w:val="PreformattatoHTML"/>
        <w:rPr/>
      </w:pPr>
      <w:r>
        <w:rPr/>
        <w:t>nulla-osta,  di  cui al foglio n. 11433 19.3.13/2 del 17 luglio 2002,</w:t>
      </w:r>
    </w:p>
    <w:p>
      <w:pPr>
        <w:pStyle w:val="PreformattatoHTML"/>
        <w:rPr/>
      </w:pPr>
      <w:r>
        <w:rPr/>
        <w:t>della Presidenza del Consiglio dei Ministr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A d o t t 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il seguente regolament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ampo di applicazion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presente  decreto definisce le caratteristiche tecniche ed i</w:t>
      </w:r>
    </w:p>
    <w:p>
      <w:pPr>
        <w:pStyle w:val="PreformattatoHTML"/>
        <w:rPr/>
      </w:pPr>
      <w:r>
        <w:rPr/>
        <w:t>requisiti delle zattere di salvataggio, di capacita' compresa fra 4 e</w:t>
      </w:r>
    </w:p>
    <w:p>
      <w:pPr>
        <w:pStyle w:val="PreformattatoHTML"/>
        <w:rPr/>
      </w:pPr>
      <w:r>
        <w:rPr/>
        <w:t>12  persone, destinate esclusivamente alle unita' da diporto, nonche'</w:t>
      </w:r>
    </w:p>
    <w:p>
      <w:pPr>
        <w:pStyle w:val="PreformattatoHTML"/>
        <w:rPr/>
      </w:pPr>
      <w:r>
        <w:rPr/>
        <w:t>le modalita' e la scadenza delle revisioni periodich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 presente decreto s'intende per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mministrazione:  il  Ministero  delle  infrastrutture  e  dei</w:t>
      </w:r>
    </w:p>
    <w:p>
      <w:pPr>
        <w:pStyle w:val="PreformattatoHTML"/>
        <w:rPr/>
      </w:pPr>
      <w:r>
        <w:rPr/>
        <w:t>trasporti - Comando generale del Corpo delle capitanerie di por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Unita' da diporto: ogni costruzione destinata alla navigazione</w:t>
      </w:r>
    </w:p>
    <w:p>
      <w:pPr>
        <w:pStyle w:val="PreformattatoHTML"/>
        <w:rPr/>
      </w:pPr>
      <w:r>
        <w:rPr/>
        <w:t>da dipor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Zattera:  la  zattera  di  salvataggio  utilizzata  come mezzo</w:t>
      </w:r>
    </w:p>
    <w:p>
      <w:pPr>
        <w:pStyle w:val="PreformattatoHTML"/>
        <w:rPr/>
      </w:pPr>
      <w:r>
        <w:rPr/>
        <w:t>collettivo   di  salvataggio  pneumatico  idoneo  a  sostenere  ed  a</w:t>
      </w:r>
    </w:p>
    <w:p>
      <w:pPr>
        <w:pStyle w:val="PreformattatoHTML"/>
        <w:rPr/>
      </w:pPr>
      <w:r>
        <w:rPr/>
        <w:t>mantenere in vita persone in pericolo dopo l'abbandono nav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vvertenz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l  testo  delle  note  qui pubblicato e' stato reda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  competente  per  materia,  ai  sens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art.  10,  comma 3, del testo unico delle disposi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ulla   promulgazione   delle  leggi,  sull'emanazione 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creti   del   Presidente   della   Repubblica   e   su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zioni    ufficiali   della   Repubblica   italian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rovato  con  D.P.R.  28 dicembre  1985, n. 1092, al so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ine  di  facilitare la lettura delle disposizioni di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e  quali  e'  operato  il  rinvio.  Restano invariati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ore e l'efficacia degli atti legislativi qui trascrit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e premess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23  della  legge 6 marzo 1976, n. 51, reca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"Modificazioni ed integrazioni alla legge 11 febbraio 1971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.   50,  recante  norme  sulla  navigazione  da  diporto"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a  nella  Gazzetta Ufficiale 20 marzo 1976, n. 74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Art.  23. - Il  Ministro  per la marina mercantile,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certo  con  il Ministro per i trasporti, emanera', ent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i  mesi  dall'entrata  in  vigore  della  presente legg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osito  regolamento  contenente le norme di sicurezza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ovranno  attenersi  le unita' da diporto in relazione al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oro caratteristiche e al loro impiego e le barche da pesc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stiera (locale e ravvicinata)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ll'entrata   in   vigore   del   regolamento  suddet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essera',  per  i  natanti  di  cui  al  precedente  comm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applicazione   delle   norme   per   la  sicurezza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vigazione  e  della  vita  umana  in  mare, contenute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o  approvato  con  decreto  del  President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pubblica del 14 novembre 1972, n. 1154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23,  comma  1,  lettere  a)  e b) del decre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nisteriale 21 gennaio 1994, n. 232, recante: "Rego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sicurezza  per  la  navigazione da diporto", pubblic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a  Gazzetta  Ufficiale  15 aprile  1994,  n.  87, cosi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1.  Con  decreto  del  Ministero dei trasporti 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avigazione, da emanare ai sensi dell'art. 17, terzo comma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legge 23 agosto 1988, n. 400, sono stabiliti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a) le  caratteristiche,  i  requisiti  e la durat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idita'  dei  mezzi  di  salvataggio  e  dei  segnali 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occorso;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</w:t>
      </w:r>
      <w:r>
        <w:rPr>
          <w:i/>
          <w:iCs/>
        </w:rPr>
        <w:t>b) le   modalita'   e  la  scadenza  delle  revis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iodiche delle zattere di salvataggio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legge 21 giugno 1986, n. 317, recante: "Procedur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'informazione  nel  settore delle norme e regolamentazion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he  e delle regole relative ai servizi della societ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'informazione  in  attuazione  della direttiva 98/34/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 Parlamento europeo e del Consiglio del 22 giugno 1998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dificata  dalla direttiva 98/48/CE del Parlamento europe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  del  Consiglio  del 20 luglio 1998", e' pubblicata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Ufficiale 2 luglio 1986, n. 151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a  direttiva  98/34/CE  del Parlamento europeo 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nsiglio  del 22 giugno 1998 (Procedura d'informazione n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ttore  delle  norme e delle regolamentazioni tecniche) e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a  nella Gazzetta Ufficiale n. L 204 del 21 lugl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99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17,  comma  3, della legge 23 agosto 1988, n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400,  recante:  "Disciplina  dell'attivita'  di  Governo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dinamento  della  Presidenza del Consiglio dei Ministri"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a   nel   supplemento   ordinario   a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12 settembre 1988, n. 214, 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3. Con  decreto  ministeriale  possono essere adot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menti  nelle  materie di competenza del Ministro 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utorita'   sottordinate   al  Ministro,  quando  la  legg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ressamente conferisca tale potere. Tali regolamenti,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aterie  di  competenza  di  piu'  Ministri, possono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dottati  con  decreti interministeriali, ferma restando 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cessita' di apposita autorizzazione da parte della legg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 regolamenti ministeriali ed interministeriali non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ttare  norme  contrarie  a quelle dei regolamenti eman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  Governo.  Essi debbono essere comunicati al Presid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nsiglio dei Ministri prima della loro emanazione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8  della  direttiva 98/34/CE del Parlamento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 Consiglio del 22 giugno 1998, 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Art.  8. - 1.  Fatto salvo l'art. 10, gli Stati memb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unicano immediatamente alla Commissione ogni progetto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   tecnica,   salvo   che   si  tratti  del  sempli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epimento   integrale   di  una  norma  internazionale 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a,   nel   qual  caso  e'  sufficiente  una  semplic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informazione   sulla   norma  stessa.  Essi  le  comunica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brevemente  anche  i motivi che rendono necessario adott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le  regola  tecnica  a  meno  che  non risultino gia' d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All'occorrenza,  e  a  meno  che  non  sia  gia'  sta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rasmesso  in  relazione  con una comunicazione precedent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li  Stati  membri  comunicano  contemporaneamente il tes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   disposizioni    legislative    e    regolamenta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fondamentali,  essenzialmente  e direttamente in questione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qualora  la  conoscenza  di  detto testo sia necessaria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utare la portata del progetto di regola tecnic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Gli  Stati  membri procedono ad una nuova comunic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condo  le  modalita' summenzionate qualora essi apporti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  progetto  di regola tecnica modifiche importanti che 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terino   il   campo  di  applicazione,  ne  abbrevino 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lendario    di    applicazione   inizialmente   previs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ggiungano  o  rendano  piu  rigorosi le specificazioni o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Quando   il   progetto   di   regola  tecnica  mira  i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articolare    a    limitare   la   commercializzazione  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'utilizzazione  di  una  sostanza, di un preparato o di u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dotto   chimico,   segnatamente  per  motivi  di  salu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  o  di tutela dei consumatori o dell'ambiente,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i  membri  comunicano  anche  un  riassunto  oppure gl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tremi  dei  dati  pertinenti  relativi  alla sostanza, a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parato  o  al prodotto in questione e di quelli relativ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i  prodotti  di  sostituzione conosciuti e disponibili, s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ali  informazioni sono disponibili, nonche' le conseguenz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viste   delle  misure  per  quanto  riguarda  la  salu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  o  la tutela del consumatore e dell'ambiente, con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'analisi dei rischi effettuata, all'occorrenza, secondo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incipi  generali  di  valutazione dei rischi dei prodo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imici  di  cui  all'art. 10, paragrafo 4, del rego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CEE)   n.   793/93  ove  si  tratti  d'una  sostanza  gia'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istente,   o  di  cui  all'art.  3,  paragrafo  2, 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rettiva 67/548/CEE nel caso di una nuova sostanz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a  Commissione comunica senza indugio agli altri Sta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embri  il  progetto  di regola tecnica e tutti i documen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 le sono stati trasmessi. Essa puo' anche sottoporre i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ogetto al parere del comitato di cui all'art. 5 e, se del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aso, del comitato competente del settore in question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Per  quanto concerne le specificazioni tecniche o altr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quisiti  o  le regole relative ai servizi di cui all'art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1,   punto   11),   secondo   comma,   terzo  trattino,  l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sservazioni  o i pareri circostanziati della Commissione 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gli Stati membri possono basarsi unicamente sugli aspett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costituiscano eventualmente ostacoli agli scambi o, per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le regole relative ai servizi, alla libera circolazione de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  o  alla liberta' di stabilimento dell'operatore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ervizi,  e  non  sugli elementi fiscali o finanziari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2.  La  Commissione  e gli Stati membri possono invi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o  Stato  membro che ha presentato il progetto di rego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a  osservazioni  di cui lo Stato membro terra' conto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er quanto possibile, nella stesura definitiva della rego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3.  Gli  Stati  membri  comunicano  senza  indugio a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missione il testo definitivo della regola tecnic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4.  Le  informazioni  fornite  ai  sensi  del  pres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rticolo  non  sono  considerate  riservate,  a meno che l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Stato  membro  autore  della notifica ne presenti richie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plicita.  Qualsiasi  richiesta  in  tal senso deve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otivat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In  caso  di  simile  richiesta,  il  comitato  di  cu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ll'art.  5 e le amministrazioni nazionali, prese le debi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cauzioni,  hanno  la  facolta' di consultare, ai fin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na  perizia,  persone  fisiche  o  giuridiche  che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appartenere al settore priva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5.  Se  un  progetto  di regola tecnica fa parte di un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misura la cui comunicazione in fase di progetto e' previs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  un  altro  atto  comunitario,  gli Stati membri posson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ffettuare  la comunicazione di cui al paragrafo 1 in forz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i  quest'altro  atto, a condizione di indicare formalment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he essa vale anche ai fini della presente direttiva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La  mancanza  di  reazione della Commissione nel quadr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a presente direttiva in merito ad un progetto di rego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tecnica  non  pregiudica  la  decisione che potrebbe esse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resa nel quadro di altri atti comunitari."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Requisi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zattere di salvataggio da utilizzare sulle unita' da diporto</w:t>
      </w:r>
    </w:p>
    <w:p>
      <w:pPr>
        <w:pStyle w:val="PreformattatoHTML"/>
        <w:rPr/>
      </w:pPr>
      <w:r>
        <w:rPr/>
        <w:t>devono  essere  conformi al prototipo approvato dall'Amministrazione,</w:t>
      </w:r>
    </w:p>
    <w:p>
      <w:pPr>
        <w:pStyle w:val="PreformattatoHTML"/>
        <w:rPr/>
      </w:pPr>
      <w:r>
        <w:rPr/>
        <w:t>ad esclusione di quelle di cui al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ossono  essere  utilizzate,  a  bordo  delle unita' da diporto,</w:t>
      </w:r>
    </w:p>
    <w:p>
      <w:pPr>
        <w:pStyle w:val="PreformattatoHTML"/>
        <w:rPr/>
      </w:pPr>
      <w:r>
        <w:rPr/>
        <w:t>zattere  gonfiabili  di  tipo  approvato o riconosciute idonee per il</w:t>
      </w:r>
    </w:p>
    <w:p>
      <w:pPr>
        <w:pStyle w:val="PreformattatoHTML"/>
        <w:rPr/>
      </w:pPr>
      <w:r>
        <w:rPr/>
        <w:t>diporto  e per gli stessi tipi di navigazione dall'Amministrazione di</w:t>
      </w:r>
    </w:p>
    <w:p>
      <w:pPr>
        <w:pStyle w:val="PreformattatoHTML"/>
        <w:rPr/>
      </w:pPr>
      <w:r>
        <w:rPr/>
        <w:t>uno  Stato  membro  dell'Unione  europea o aderente all'Accordo sullo</w:t>
      </w:r>
    </w:p>
    <w:p>
      <w:pPr>
        <w:pStyle w:val="PreformattatoHTML"/>
        <w:rPr/>
      </w:pPr>
      <w:r>
        <w:rPr/>
        <w:t>Spazio Economico Europeo, se tali prodotti sono conformi ad una norma</w:t>
      </w:r>
    </w:p>
    <w:p>
      <w:pPr>
        <w:pStyle w:val="PreformattatoHTML"/>
        <w:rPr/>
      </w:pPr>
      <w:r>
        <w:rPr/>
        <w:t>o  ad  una  regola  tecnica  obbligatoria  per  la fabbricazione e la</w:t>
      </w:r>
    </w:p>
    <w:p>
      <w:pPr>
        <w:pStyle w:val="PreformattatoHTML"/>
        <w:rPr/>
      </w:pPr>
      <w:r>
        <w:rPr/>
        <w:t>commercializzazione  in  tali  Stati ed a condizione che tale norma o</w:t>
      </w:r>
    </w:p>
    <w:p>
      <w:pPr>
        <w:pStyle w:val="PreformattatoHTML"/>
        <w:rPr/>
      </w:pPr>
      <w:r>
        <w:rPr/>
        <w:t>regola  tecnica  garantisca  un  livello  di protezione equivalente a</w:t>
      </w:r>
    </w:p>
    <w:p>
      <w:pPr>
        <w:pStyle w:val="PreformattatoHTML"/>
        <w:rPr/>
      </w:pPr>
      <w:r>
        <w:rPr/>
        <w:t>quello  perseguito  dalla  presente  regolamentazione  al  fine della</w:t>
      </w:r>
    </w:p>
    <w:p>
      <w:pPr>
        <w:pStyle w:val="PreformattatoHTML"/>
        <w:rPr/>
      </w:pPr>
      <w:r>
        <w:rPr/>
        <w:t>sicurezza della vita umana in mar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Caratteristiche costruttiv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zattere  di  cui  al comma 1 dell'articolo 1 devono avere le</w:t>
      </w:r>
    </w:p>
    <w:p>
      <w:pPr>
        <w:pStyle w:val="PreformattatoHTML"/>
        <w:rPr/>
      </w:pPr>
      <w:r>
        <w:rPr/>
        <w:t>caratteristiche  costruttive  descritte  nell'allegato A  al presente</w:t>
      </w:r>
    </w:p>
    <w:p>
      <w:pPr>
        <w:pStyle w:val="PreformattatoHTML"/>
        <w:rPr/>
      </w:pPr>
      <w:r>
        <w:rPr/>
        <w:t>decreto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teri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 materiali  da  utilizzare  per la costruzione delle camere di</w:t>
      </w:r>
    </w:p>
    <w:p>
      <w:pPr>
        <w:pStyle w:val="PreformattatoHTML"/>
        <w:rPr/>
      </w:pPr>
      <w:r>
        <w:rPr/>
        <w:t>galleggiabilita',  del  fondo, del supporto della tenda e della tenda</w:t>
      </w:r>
    </w:p>
    <w:p>
      <w:pPr>
        <w:pStyle w:val="PreformattatoHTML"/>
        <w:rPr/>
      </w:pPr>
      <w:r>
        <w:rPr/>
        <w:t>possono  essere  tessuti impermeabilizzati spalmati o rivestiti da un</w:t>
      </w:r>
    </w:p>
    <w:p>
      <w:pPr>
        <w:pStyle w:val="PreformattatoHTML"/>
        <w:rPr/>
      </w:pPr>
      <w:r>
        <w:rPr/>
        <w:t>solo  lato  o  da entrambi i lati. Il tessuto di supporto deve essere</w:t>
      </w:r>
    </w:p>
    <w:p>
      <w:pPr>
        <w:pStyle w:val="PreformattatoHTML"/>
        <w:rPr/>
      </w:pPr>
      <w:r>
        <w:rPr/>
        <w:t>imputresci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 tessuti  impermeabilizzati devono avere le caratteristiche di</w:t>
      </w:r>
    </w:p>
    <w:p>
      <w:pPr>
        <w:pStyle w:val="PreformattatoHTML"/>
        <w:rPr/>
      </w:pPr>
      <w:r>
        <w:rPr/>
        <w:t>cui alla tabella riportata nell'allegato B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metodologie  di  prova devono corrispondere alle indicazioni</w:t>
      </w:r>
    </w:p>
    <w:p>
      <w:pPr>
        <w:pStyle w:val="PreformattatoHTML"/>
        <w:rPr/>
      </w:pPr>
      <w:r>
        <w:rPr/>
        <w:t>contenute nell'allegato C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Prove sui prototip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prove sui prototipi devono essere effettuate con le modalita'</w:t>
      </w:r>
    </w:p>
    <w:p>
      <w:pPr>
        <w:pStyle w:val="PreformattatoHTML"/>
        <w:rPr/>
      </w:pPr>
      <w:r>
        <w:rPr/>
        <w:t>descritte nell'allegato D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Istruzioni e documenti della zatte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fabbricante deve fornire le seguenti istruzioni, stampate da</w:t>
      </w:r>
    </w:p>
    <w:p>
      <w:pPr>
        <w:pStyle w:val="PreformattatoHTML"/>
        <w:rPr/>
      </w:pPr>
      <w:r>
        <w:rPr/>
        <w:t>un  solo  lato  su  un  foglio  resistente  all'acqua,  da  affiggere</w:t>
      </w:r>
    </w:p>
    <w:p>
      <w:pPr>
        <w:pStyle w:val="PreformattatoHTML"/>
        <w:rPr/>
      </w:pPr>
      <w:r>
        <w:rPr/>
        <w:t>sull'unita'  da  diporto e possibilmente in prossimita' della zattera</w:t>
      </w:r>
    </w:p>
    <w:p>
      <w:pPr>
        <w:pStyle w:val="PreformattatoHTML"/>
        <w:rPr/>
      </w:pPr>
      <w:r>
        <w:rPr/>
        <w:t>di salvataggio. Tali istruzioni devono contene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istruzioni sulla messa a mare della zatte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 istruzioni  su  come  raddrizzare  la zattera (nel caso si</w:t>
      </w:r>
    </w:p>
    <w:p>
      <w:pPr>
        <w:pStyle w:val="PreformattatoHTML"/>
        <w:rPr/>
      </w:pPr>
      <w:r>
        <w:rPr/>
        <w:t>gonfiasse capovolt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na  rappresentazione della zattera gonfiata con l'indicazione</w:t>
      </w:r>
    </w:p>
    <w:p>
      <w:pPr>
        <w:pStyle w:val="PreformattatoHTML"/>
        <w:rPr/>
      </w:pPr>
      <w:r>
        <w:rPr/>
        <w:t>della  posizione dell'ancora galleggiante, dell'anello galleggiante e</w:t>
      </w:r>
    </w:p>
    <w:p>
      <w:pPr>
        <w:pStyle w:val="PreformattatoHTML"/>
        <w:rPr/>
      </w:pPr>
      <w:r>
        <w:rPr/>
        <w:t>delle valvole di gonfia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 operazioni da effettuare non appena si sale sulla zattera,</w:t>
      </w:r>
    </w:p>
    <w:p>
      <w:pPr>
        <w:pStyle w:val="PreformattatoHTML"/>
        <w:rPr/>
      </w:pPr>
      <w:r>
        <w:rPr/>
        <w:t>ed in particolare come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tagliare la barbetta ed allontanarsi dall'imbarcazion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attivare l'ancora galleggian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chiudere le apertur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mantenere   la  zattera  in  buone  condizioni  e  asciutta,</w:t>
      </w:r>
    </w:p>
    <w:p>
      <w:pPr>
        <w:pStyle w:val="PreformattatoHTML"/>
        <w:rPr/>
      </w:pPr>
      <w:r>
        <w:rPr/>
        <w:t>gonfiare  il  fondo  (se  gonfiabile),  ricercare eventuali perdite e</w:t>
      </w:r>
    </w:p>
    <w:p>
      <w:pPr>
        <w:pStyle w:val="PreformattatoHTML"/>
        <w:rPr/>
      </w:pPr>
      <w:r>
        <w:rPr/>
        <w:t>riparar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ssieme  alla  zattera  deve  essere  fornito  un manuale per il</w:t>
      </w:r>
    </w:p>
    <w:p>
      <w:pPr>
        <w:pStyle w:val="PreformattatoHTML"/>
        <w:rPr/>
      </w:pPr>
      <w:r>
        <w:rPr/>
        <w:t>proprietario contenente almeno le seguenti inform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ome del fabbricante o marchio commer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descrizione della zatte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formazioni per il trasporto e lo stivaggi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struzioni per l'impieg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onsigli sulla sopravvivenza a bord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struzioni per la manutenzione e la revisione della zatte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Ogni   zattera   deve   essere   fornita   con   una   carta  di</w:t>
      </w:r>
    </w:p>
    <w:p>
      <w:pPr>
        <w:pStyle w:val="PreformattatoHTML"/>
        <w:rPr/>
      </w:pPr>
      <w:r>
        <w:rPr/>
        <w:t>identificazione che deve riportare le seguenti inform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nome del fabbricante o marchio commercial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odello della zatte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numero di matricola della zatte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doneita'  della  zattera  al  tipo di navigazione: (in questo</w:t>
      </w:r>
    </w:p>
    <w:p>
      <w:pPr>
        <w:pStyle w:val="PreformattatoHTML"/>
        <w:rPr/>
      </w:pPr>
      <w:r>
        <w:rPr/>
        <w:t>campo  dovranno  essere  indicate  anche  le eventuali limitazioni di</w:t>
      </w:r>
    </w:p>
    <w:p>
      <w:pPr>
        <w:pStyle w:val="PreformattatoHTML"/>
        <w:rPr/>
      </w:pPr>
      <w:r>
        <w:rPr/>
        <w:t>utilizzo  quali  distanza  massima  dalla  costa  o  da porti, ovvero</w:t>
      </w:r>
    </w:p>
    <w:p>
      <w:pPr>
        <w:pStyle w:val="PreformattatoHTML"/>
        <w:rPr/>
      </w:pPr>
      <w:r>
        <w:rPr/>
        <w:t>utilizzo in zone di mare delimitate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capacita' della zattera in person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tipo approvato Ministero delle infrastrutture e dei trasporti,</w:t>
      </w:r>
    </w:p>
    <w:p>
      <w:pPr>
        <w:pStyle w:val="PreformattatoHTML"/>
        <w:rPr/>
      </w:pPr>
      <w:r>
        <w:rPr/>
        <w:t>ovvero  solo  per le zattere di cui all'articolo 2, comma 2, dovranno</w:t>
      </w:r>
    </w:p>
    <w:p>
      <w:pPr>
        <w:pStyle w:val="PreformattatoHTML"/>
        <w:rPr/>
      </w:pPr>
      <w:r>
        <w:rPr/>
        <w:t>essere  indicati gli estremi dell'approvazione rilasciata da un altro</w:t>
      </w:r>
    </w:p>
    <w:p>
      <w:pPr>
        <w:pStyle w:val="PreformattatoHTML"/>
        <w:rPr/>
      </w:pPr>
      <w:r>
        <w:rPr/>
        <w:t>Paese comunitario o dello spazio economico europeo ovvero in mancanza</w:t>
      </w:r>
    </w:p>
    <w:p>
      <w:pPr>
        <w:pStyle w:val="PreformattatoHTML"/>
        <w:rPr/>
      </w:pPr>
      <w:r>
        <w:rPr/>
        <w:t>di   una   formale  approvazione  gli  estremi  della  norma  tecnica</w:t>
      </w:r>
    </w:p>
    <w:p>
      <w:pPr>
        <w:pStyle w:val="PreformattatoHTML"/>
        <w:rPr/>
      </w:pPr>
      <w:r>
        <w:rPr/>
        <w:t>obbligatoria  che  rendono  le zattere idonee all'uso sulle unita' da</w:t>
      </w:r>
    </w:p>
    <w:p>
      <w:pPr>
        <w:pStyle w:val="PreformattatoHTML"/>
        <w:rPr/>
      </w:pPr>
      <w:r>
        <w:rPr/>
        <w:t>diporto nel Paese nel quale sono fabbricate o commercializzat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numero  e  data del decreto ministeriale di approvazione (solo</w:t>
      </w:r>
    </w:p>
    <w:p>
      <w:pPr>
        <w:pStyle w:val="PreformattatoHTML"/>
        <w:rPr/>
      </w:pPr>
      <w:r>
        <w:rPr/>
        <w:t>per le zattere approvate in Italia)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ata del confeziona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registrazione di tutte le revisioni effettuate comprensive del</w:t>
      </w:r>
    </w:p>
    <w:p>
      <w:pPr>
        <w:pStyle w:val="PreformattatoHTML"/>
        <w:rPr/>
      </w:pPr>
      <w:r>
        <w:rPr/>
        <w:t>nome  della  stazione  di  revisione,  del  timbro  e della firma del</w:t>
      </w:r>
    </w:p>
    <w:p>
      <w:pPr>
        <w:pStyle w:val="PreformattatoHTML"/>
        <w:rPr/>
      </w:pPr>
      <w:r>
        <w:rPr/>
        <w:t>responsabil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interno  di  ogni  zattera  deve essere inserito un libretto</w:t>
      </w:r>
    </w:p>
    <w:p>
      <w:pPr>
        <w:pStyle w:val="PreformattatoHTML"/>
        <w:rPr/>
      </w:pPr>
      <w:r>
        <w:rPr/>
        <w:t>d'uso contenente le seguenti informazion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 tipo  di  equipaggiamento  o  la  lista delle dotazioni di</w:t>
      </w:r>
    </w:p>
    <w:p>
      <w:pPr>
        <w:pStyle w:val="PreformattatoHTML"/>
        <w:rPr/>
      </w:pPr>
      <w:r>
        <w:rPr/>
        <w:t>emergenz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nformazioni sull'impiego della zatter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struzioni per la sopravvivenza a bord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registrazione   di   tutte   le   revisioni   effettuate   con</w:t>
      </w:r>
    </w:p>
    <w:p>
      <w:pPr>
        <w:pStyle w:val="PreformattatoHTML"/>
        <w:rPr/>
      </w:pPr>
      <w:r>
        <w:rPr/>
        <w:t>l'indicazione  della  stazione  di  revisione,  il tipo di intervento</w:t>
      </w:r>
    </w:p>
    <w:p>
      <w:pPr>
        <w:pStyle w:val="PreformattatoHTML"/>
        <w:rPr/>
      </w:pPr>
      <w:r>
        <w:rPr/>
        <w:t>eseguito, l'equipaggiamento sostituito, la data, il timbro e la firma</w:t>
      </w:r>
    </w:p>
    <w:p>
      <w:pPr>
        <w:pStyle w:val="PreformattatoHTML"/>
        <w:rPr/>
      </w:pPr>
      <w:r>
        <w:rPr/>
        <w:t>del  responsabile  dell'operazione.  Le predette informazioni possono</w:t>
      </w:r>
    </w:p>
    <w:p>
      <w:pPr>
        <w:pStyle w:val="PreformattatoHTML"/>
        <w:rPr/>
      </w:pPr>
      <w:r>
        <w:rPr/>
        <w:t>anche essere contenute in un foglio separa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una  rappresentazione della zattera gonfiata con l'indicazione</w:t>
      </w:r>
    </w:p>
    <w:p>
      <w:pPr>
        <w:pStyle w:val="PreformattatoHTML"/>
        <w:rPr/>
      </w:pPr>
      <w:r>
        <w:rPr/>
        <w:t>della  posizione dell'ancora galleggiante, dell'anello galleggiante e</w:t>
      </w:r>
    </w:p>
    <w:p>
      <w:pPr>
        <w:pStyle w:val="PreformattatoHTML"/>
        <w:rPr/>
      </w:pPr>
      <w:r>
        <w:rPr/>
        <w:t>delle valvole di gonfiament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struzioni  sulle  azioni  immediate da effettuare subito dopo</w:t>
      </w:r>
    </w:p>
    <w:p>
      <w:pPr>
        <w:pStyle w:val="PreformattatoHTML"/>
        <w:rPr/>
      </w:pPr>
      <w:r>
        <w:rPr/>
        <w:t>l'imbarco sulla zattera, quali ad esempio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il  taglio  della barbetta ed allontanamento dall'unita' in</w:t>
      </w:r>
    </w:p>
    <w:p>
      <w:pPr>
        <w:pStyle w:val="PreformattatoHTML"/>
        <w:rPr/>
      </w:pPr>
      <w:r>
        <w:rPr/>
        <w:t>pericol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'attivazione dell'ancora galleggiante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la chiusura delle aperture di accesso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 il  mantenimento  della  zattera  in  condizioni operative,</w:t>
      </w:r>
    </w:p>
    <w:p>
      <w:pPr>
        <w:pStyle w:val="PreformattatoHTML"/>
        <w:rPr/>
      </w:pPr>
      <w:r>
        <w:rPr/>
        <w:t>svuotamento  dell'acqua  imbarcata, gonfiamento del fondo, ricerca di</w:t>
      </w:r>
    </w:p>
    <w:p>
      <w:pPr>
        <w:pStyle w:val="PreformattatoHTML"/>
        <w:rPr/>
      </w:pPr>
      <w:r>
        <w:rPr/>
        <w:t>eventuali perdite d'aria dai tubolari e loro eventuale ripa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 manuale  per  il  proprietario  e la carta d'identificazione</w:t>
      </w:r>
    </w:p>
    <w:p>
      <w:pPr>
        <w:pStyle w:val="PreformattatoHTML"/>
        <w:rPr/>
      </w:pPr>
      <w:r>
        <w:rPr/>
        <w:t>possono essere contenuti in un unico documen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 libretto d'uso della zattera deve essere redatto su supporto</w:t>
      </w:r>
    </w:p>
    <w:p>
      <w:pPr>
        <w:pStyle w:val="PreformattatoHTML"/>
        <w:rPr/>
      </w:pPr>
      <w:r>
        <w:rPr/>
        <w:t>resistente all'acqu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struzioni,  manuale  e  libretto d'uso devono essere redatti in</w:t>
      </w:r>
    </w:p>
    <w:p>
      <w:pPr>
        <w:pStyle w:val="PreformattatoHTML"/>
        <w:rPr/>
      </w:pPr>
      <w:r>
        <w:rPr/>
        <w:t>lingua italiana. E' raccomandato l'impiego di pittogramm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rcatu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 zattera  ed  il  suo  contenitore  devono  essere  marcati e</w:t>
      </w:r>
    </w:p>
    <w:p>
      <w:pPr>
        <w:pStyle w:val="PreformattatoHTML"/>
        <w:rPr/>
      </w:pPr>
      <w:r>
        <w:rPr/>
        <w:t>contrassegnati come specificato nella tabella di cui all'allegato E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>Modalita' di revisione della zatter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fabbricante  delle  zattere  di  salvataggio  deve mettere a</w:t>
      </w:r>
    </w:p>
    <w:p>
      <w:pPr>
        <w:pStyle w:val="PreformattatoHTML"/>
        <w:rPr/>
      </w:pPr>
      <w:r>
        <w:rPr/>
        <w:t>disposizione  dei propri clienti almeno una stazione di revisione con</w:t>
      </w:r>
    </w:p>
    <w:p>
      <w:pPr>
        <w:pStyle w:val="PreformattatoHTML"/>
        <w:rPr/>
      </w:pPr>
      <w:r>
        <w:rPr/>
        <w:t>personale qualificato ed attrezzature adegua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 stazione  di  revisione deve avere i requisiti stabiliti dal</w:t>
      </w:r>
    </w:p>
    <w:p>
      <w:pPr>
        <w:pStyle w:val="PreformattatoHTML"/>
        <w:rPr/>
      </w:pPr>
      <w:r>
        <w:rPr/>
        <w:t>paragrafo 1 dell'annesso alla risoluzione IMO A.761 (18)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  fabbricante  deve  fornire  all'Amministrazione  un  elenco</w:t>
      </w:r>
    </w:p>
    <w:p>
      <w:pPr>
        <w:pStyle w:val="PreformattatoHTML"/>
        <w:rPr/>
      </w:pPr>
      <w:r>
        <w:rPr/>
        <w:t>costantemente  aggiornato  delle stazioni di revisione autorizzate ad</w:t>
      </w:r>
    </w:p>
    <w:p>
      <w:pPr>
        <w:pStyle w:val="PreformattatoHTML"/>
        <w:rPr/>
      </w:pPr>
      <w:r>
        <w:rPr/>
        <w:t>effettuare  i  controlli  delle  zattere  ed  il regolamento cui sono</w:t>
      </w:r>
    </w:p>
    <w:p>
      <w:pPr>
        <w:pStyle w:val="PreformattatoHTML"/>
        <w:rPr/>
      </w:pPr>
      <w:r>
        <w:rPr/>
        <w:t>obbligate ad attenersi. Una copia del regolamento deve essere posta a</w:t>
      </w:r>
    </w:p>
    <w:p>
      <w:pPr>
        <w:pStyle w:val="PreformattatoHTML"/>
        <w:rPr/>
      </w:pPr>
      <w:r>
        <w:rPr/>
        <w:t>disposizione  del  cliente  o  del suo rappresentante. Il regolamento</w:t>
      </w:r>
    </w:p>
    <w:p>
      <w:pPr>
        <w:pStyle w:val="PreformattatoHTML"/>
        <w:rPr/>
      </w:pPr>
      <w:r>
        <w:rPr/>
        <w:t>deve indicar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norme di riferimento per i test di controll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istruzioni per le riparazioni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durata dei materiali di armamento per i quali sono previste</w:t>
      </w:r>
    </w:p>
    <w:p>
      <w:pPr>
        <w:pStyle w:val="PreformattatoHTML"/>
        <w:rPr/>
      </w:pPr>
      <w:r>
        <w:rPr/>
        <w:t>date di scaden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resso  ogni stazione di revisione deve essere affissa una lista</w:t>
      </w:r>
    </w:p>
    <w:p>
      <w:pPr>
        <w:pStyle w:val="PreformattatoHTML"/>
        <w:rPr/>
      </w:pPr>
      <w:r>
        <w:rPr/>
        <w:t>delle  attrezzature  in dotazione e dei pezzi di ricambio di cui puo'</w:t>
      </w:r>
    </w:p>
    <w:p>
      <w:pPr>
        <w:pStyle w:val="PreformattatoHTML"/>
        <w:rPr/>
      </w:pPr>
      <w:r>
        <w:rPr/>
        <w:t>permanentemente disporre la stazione medesima per ciascun fabbricante</w:t>
      </w:r>
    </w:p>
    <w:p>
      <w:pPr>
        <w:pStyle w:val="PreformattatoHTML"/>
        <w:rPr/>
      </w:pPr>
      <w:r>
        <w:rPr/>
        <w:t>di zattere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8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la  risoluzione  IMO  A.  761(18)  si veda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gola  III/20  della  Convenzione  internazionale Solas 74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(83)   come  emendata  dalla  risoluzione  IMO  MSC47  (66)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a   nel   supplemento   ordinario   a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8 agosto 1998, n. 17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Periodicita' delle revis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zattere  di salvataggio devono essere sottoposte a controlli</w:t>
      </w:r>
    </w:p>
    <w:p>
      <w:pPr>
        <w:pStyle w:val="PreformattatoHTML"/>
        <w:rPr/>
      </w:pPr>
      <w:r>
        <w:rPr/>
        <w:t>periodici biennal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controlli di cui al comma 1 possono assistere il proprietario</w:t>
      </w:r>
    </w:p>
    <w:p>
      <w:pPr>
        <w:pStyle w:val="PreformattatoHTML"/>
        <w:rPr/>
      </w:pPr>
      <w:r>
        <w:rPr/>
        <w:t>od un suo rappresentant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controlli periodici di cui al comma 1 devono essere effettuati</w:t>
      </w:r>
    </w:p>
    <w:p>
      <w:pPr>
        <w:pStyle w:val="PreformattatoHTML"/>
        <w:rPr/>
      </w:pPr>
      <w:r>
        <w:rPr/>
        <w:t>dalle  stazioni  di  revisione  autorizzate  dal fabbricante e devono</w:t>
      </w:r>
    </w:p>
    <w:p>
      <w:pPr>
        <w:pStyle w:val="PreformattatoHTML"/>
        <w:rPr/>
      </w:pPr>
      <w:r>
        <w:rPr/>
        <w:t>riguardare  la  parte  pneumatica, gli accessori e le dotazioni della</w:t>
      </w:r>
    </w:p>
    <w:p>
      <w:pPr>
        <w:pStyle w:val="PreformattatoHTML"/>
        <w:rPr/>
      </w:pPr>
      <w:r>
        <w:rPr/>
        <w:t>zattera,  la  bombola  di  gonfiaggio, le relative valvole e la testa</w:t>
      </w:r>
    </w:p>
    <w:p>
      <w:pPr>
        <w:pStyle w:val="PreformattatoHTML"/>
        <w:rPr/>
      </w:pPr>
      <w:r>
        <w:rPr/>
        <w:t>operativa.  I risultati delle verifiche e degli interventi effettuati</w:t>
      </w:r>
    </w:p>
    <w:p>
      <w:pPr>
        <w:pStyle w:val="PreformattatoHTML"/>
        <w:rPr/>
      </w:pPr>
      <w:r>
        <w:rPr/>
        <w:t>devono  essere  riportati in un apposito certificato di revisione, di</w:t>
      </w:r>
    </w:p>
    <w:p>
      <w:pPr>
        <w:pStyle w:val="PreformattatoHTML"/>
        <w:rPr/>
      </w:pPr>
      <w:r>
        <w:rPr/>
        <w:t>cui   una  copia  deve  essere  consegnata  al  proprietario  ed  una</w:t>
      </w:r>
    </w:p>
    <w:p>
      <w:pPr>
        <w:pStyle w:val="PreformattatoHTML"/>
        <w:rPr/>
      </w:pPr>
      <w:r>
        <w:rPr/>
        <w:t>conservata presso la stazione. Quest'ultima deve attestare l'avvenuta</w:t>
      </w:r>
    </w:p>
    <w:p>
      <w:pPr>
        <w:pStyle w:val="PreformattatoHTML"/>
        <w:rPr/>
      </w:pPr>
      <w:r>
        <w:rPr/>
        <w:t>revisione  sia  sulla carta di identificazione che sul libretto d'uso</w:t>
      </w:r>
    </w:p>
    <w:p>
      <w:pPr>
        <w:pStyle w:val="PreformattatoHTML"/>
        <w:rPr/>
      </w:pPr>
      <w:r>
        <w:rPr/>
        <w:t>della zatter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 prova  idraulica delle bombole deve essere effettuata almeno</w:t>
      </w:r>
    </w:p>
    <w:p>
      <w:pPr>
        <w:pStyle w:val="PreformattatoHTML"/>
        <w:rPr/>
      </w:pPr>
      <w:r>
        <w:rPr/>
        <w:t>ogni  5  anni,  tuttavia se la scadenza di tale periodo e' precedente</w:t>
      </w:r>
    </w:p>
    <w:p>
      <w:pPr>
        <w:pStyle w:val="PreformattatoHTML"/>
        <w:rPr/>
      </w:pPr>
      <w:r>
        <w:rPr/>
        <w:t>alla  successiva  revisione biennale, la prova deve essere effettuata</w:t>
      </w:r>
    </w:p>
    <w:p>
      <w:pPr>
        <w:pStyle w:val="PreformattatoHTML"/>
        <w:rPr/>
      </w:pPr>
      <w:r>
        <w:rPr/>
        <w:t>durante  la  revisione.  Le  bombole  devono essere provate, inoltre,</w:t>
      </w:r>
    </w:p>
    <w:p>
      <w:pPr>
        <w:pStyle w:val="PreformattatoHTML"/>
        <w:rPr/>
      </w:pPr>
      <w:r>
        <w:rPr/>
        <w:t>prima  di  ogni ricarica conseguente all'uso e ad ogni perdita di gas</w:t>
      </w:r>
    </w:p>
    <w:p>
      <w:pPr>
        <w:pStyle w:val="PreformattatoHTML"/>
        <w:rPr/>
      </w:pPr>
      <w:r>
        <w:rPr/>
        <w:t>che  abbia  provocato  una diminuzione di peso del gas pari al minore</w:t>
      </w:r>
    </w:p>
    <w:p>
      <w:pPr>
        <w:pStyle w:val="PreformattatoHTML"/>
        <w:rPr/>
      </w:pPr>
      <w:r>
        <w:rPr/>
        <w:t>dei seguenti valori: 5% del peso del gas o 250 gramm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Ogni  sei  anni dal primo confezionamento, riportato sulla carta</w:t>
      </w:r>
    </w:p>
    <w:p>
      <w:pPr>
        <w:pStyle w:val="PreformattatoHTML"/>
        <w:rPr/>
      </w:pPr>
      <w:r>
        <w:rPr/>
        <w:t>di  identificazione,  la  zattera  deve  essere  sottoposta  a visita</w:t>
      </w:r>
    </w:p>
    <w:p>
      <w:pPr>
        <w:pStyle w:val="PreformattatoHTML"/>
        <w:rPr/>
      </w:pPr>
      <w:r>
        <w:rPr/>
        <w:t>speciale  che,  a  scelta del fabbricante, puo' avvenire direttamente</w:t>
      </w:r>
    </w:p>
    <w:p>
      <w:pPr>
        <w:pStyle w:val="PreformattatoHTML"/>
        <w:rPr/>
      </w:pPr>
      <w:r>
        <w:rPr/>
        <w:t>presso  la  fabbrica  o  presso una stazione di revisione autorizzata</w:t>
      </w:r>
    </w:p>
    <w:p>
      <w:pPr>
        <w:pStyle w:val="PreformattatoHTML"/>
        <w:rPr/>
      </w:pPr>
      <w:r>
        <w:rPr/>
        <w:t>dallo stesso per tale scopo, e deve comprendere almeno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na  prova  di  sovrappressione  del  25%  della  pressione di</w:t>
      </w:r>
    </w:p>
    <w:p>
      <w:pPr>
        <w:pStyle w:val="PreformattatoHTML"/>
        <w:rPr/>
      </w:pPr>
      <w:r>
        <w:rPr/>
        <w:t>esercizio  della  zattera  della  durata  di 30 minuti seguita da una</w:t>
      </w:r>
    </w:p>
    <w:p>
      <w:pPr>
        <w:pStyle w:val="PreformattatoHTML"/>
        <w:rPr/>
      </w:pPr>
      <w:r>
        <w:rPr/>
        <w:t>prova di tenuta alla pressione di esercizio della durata di 6 ore. La</w:t>
      </w:r>
    </w:p>
    <w:p>
      <w:pPr>
        <w:pStyle w:val="PreformattatoHTML"/>
        <w:rPr/>
      </w:pPr>
      <w:r>
        <w:rPr/>
        <w:t>caduta  di  pressione alla fine della prova di tenuta non deve essere</w:t>
      </w:r>
    </w:p>
    <w:p>
      <w:pPr>
        <w:pStyle w:val="PreformattatoHTML"/>
        <w:rPr/>
      </w:pPr>
      <w:r>
        <w:rPr/>
        <w:t>superiore  al  30%,  tenuto  eventualmente  conto delle variazioni di</w:t>
      </w:r>
    </w:p>
    <w:p>
      <w:pPr>
        <w:pStyle w:val="PreformattatoHTML"/>
        <w:rPr/>
      </w:pPr>
      <w:r>
        <w:rPr/>
        <w:t>temperatura e pressione atmosferic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un  esame generale della zattera con particolare attenzione ai</w:t>
      </w:r>
    </w:p>
    <w:p>
      <w:pPr>
        <w:pStyle w:val="PreformattatoHTML"/>
        <w:rPr/>
      </w:pPr>
      <w:r>
        <w:rPr/>
        <w:t>tessuti  impermeabilizzati  utilizzati per la costruzione delle parti</w:t>
      </w:r>
    </w:p>
    <w:p>
      <w:pPr>
        <w:pStyle w:val="PreformattatoHTML"/>
        <w:rPr/>
      </w:pPr>
      <w:r>
        <w:rPr/>
        <w:t>pneumatiche e per la tenda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un esame dell'armamento e degli accesso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 ogni caso se, durante un controllo periodico ovvero in altra</w:t>
      </w:r>
    </w:p>
    <w:p>
      <w:pPr>
        <w:pStyle w:val="PreformattatoHTML"/>
        <w:rPr/>
      </w:pPr>
      <w:r>
        <w:rPr/>
        <w:t>occasione,  si  dovesse  constatare una usura anomala della zattera o</w:t>
      </w:r>
    </w:p>
    <w:p>
      <w:pPr>
        <w:pStyle w:val="PreformattatoHTML"/>
        <w:rPr/>
      </w:pPr>
      <w:r>
        <w:rPr/>
        <w:t>dei  suoi  accessori,  la  stazione  di  revisione, in accordo con il</w:t>
      </w:r>
    </w:p>
    <w:p>
      <w:pPr>
        <w:pStyle w:val="PreformattatoHTML"/>
        <w:rPr/>
      </w:pPr>
      <w:r>
        <w:rPr/>
        <w:t>proprietario della zattera, deve procedere alle prove previste per la</w:t>
      </w:r>
    </w:p>
    <w:p>
      <w:pPr>
        <w:pStyle w:val="PreformattatoHTML"/>
        <w:rPr/>
      </w:pPr>
      <w:r>
        <w:rPr/>
        <w:t>visita speciale di cui al comma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Norma transito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e  zattere di salvataggio gia' installate a bordo delle unita'</w:t>
      </w:r>
    </w:p>
    <w:p>
      <w:pPr>
        <w:pStyle w:val="PreformattatoHTML"/>
        <w:rPr/>
      </w:pPr>
      <w:r>
        <w:rPr/>
        <w:t>da  diporto  in esercizio alla data di entrata in vigore del presente</w:t>
      </w:r>
    </w:p>
    <w:p>
      <w:pPr>
        <w:pStyle w:val="PreformattatoHTML"/>
        <w:rPr/>
      </w:pPr>
      <w:r>
        <w:rPr/>
        <w:t>regolamento,  dichiarate  conformi  dal  costruttore  al  decreto del</w:t>
      </w:r>
    </w:p>
    <w:p>
      <w:pPr>
        <w:pStyle w:val="PreformattatoHTML"/>
        <w:rPr/>
      </w:pPr>
      <w:r>
        <w:rPr/>
        <w:t>Ministro  della  marina  mercantile 2 dicembre 1977, pubblicato nella</w:t>
      </w:r>
    </w:p>
    <w:p>
      <w:pPr>
        <w:pStyle w:val="PreformattatoHTML"/>
        <w:rPr/>
      </w:pPr>
      <w:r>
        <w:rPr/>
        <w:t>Gazzetta Ufficiale 13 dicembre 1977, n. 338, devono essere sottoposte</w:t>
      </w:r>
    </w:p>
    <w:p>
      <w:pPr>
        <w:pStyle w:val="PreformattatoHTML"/>
        <w:rPr/>
      </w:pPr>
      <w:r>
        <w:rPr/>
        <w:t>alla  visita  speciale  di  cui all'articolo 9, comma 5, in occasione</w:t>
      </w:r>
    </w:p>
    <w:p>
      <w:pPr>
        <w:pStyle w:val="PreformattatoHTML"/>
        <w:rPr/>
      </w:pPr>
      <w:r>
        <w:rPr/>
        <w:t>della  prima  revisione successiva al 31 dicembre 2002 e comunque non</w:t>
      </w:r>
    </w:p>
    <w:p>
      <w:pPr>
        <w:pStyle w:val="PreformattatoHTML"/>
        <w:rPr/>
      </w:pPr>
      <w:r>
        <w:rPr/>
        <w:t>oltre due anni dalla data di entrata in vigore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 produzione  delle zattere di salvataggio conformi alle norme</w:t>
      </w:r>
    </w:p>
    <w:p>
      <w:pPr>
        <w:pStyle w:val="PreformattatoHTML"/>
        <w:rPr/>
      </w:pPr>
      <w:r>
        <w:rPr/>
        <w:t>del decreto del Ministro della marina mercantile 2 dicembre 1977 puo'</w:t>
      </w:r>
    </w:p>
    <w:p>
      <w:pPr>
        <w:pStyle w:val="PreformattatoHTML"/>
        <w:rPr/>
      </w:pPr>
      <w:r>
        <w:rPr/>
        <w:t>continuare  per  i  tre  mesi  successivi  all'entrata  in vigore del</w:t>
      </w:r>
    </w:p>
    <w:p>
      <w:pPr>
        <w:pStyle w:val="PreformattatoHTML"/>
        <w:rPr/>
      </w:pPr>
      <w:r>
        <w:rPr/>
        <w:t>presente  decreto.  Al  termine  di tale periodo, le zattere potranno</w:t>
      </w:r>
    </w:p>
    <w:p>
      <w:pPr>
        <w:pStyle w:val="PreformattatoHTML"/>
        <w:rPr/>
      </w:pPr>
      <w:r>
        <w:rPr/>
        <w:t>essere  installate a bordo non oltre un anno dalla data di entrata in</w:t>
      </w:r>
    </w:p>
    <w:p>
      <w:pPr>
        <w:pStyle w:val="PreformattatoHTML"/>
        <w:rPr/>
      </w:pPr>
      <w:r>
        <w:rPr/>
        <w:t>vigore del presente decreto, a condizione che il costruttore dichiari</w:t>
      </w:r>
    </w:p>
    <w:p>
      <w:pPr>
        <w:pStyle w:val="PreformattatoHTML"/>
        <w:rPr/>
      </w:pPr>
      <w:r>
        <w:rPr/>
        <w:t>preventivamente  all'Amministrazione  la loro consistenza, corredando</w:t>
      </w:r>
    </w:p>
    <w:p>
      <w:pPr>
        <w:pStyle w:val="PreformattatoHTML"/>
        <w:rPr/>
      </w:pPr>
      <w:r>
        <w:rPr/>
        <w:t>tale  dichiarazione,  sottoscritta  dal legale rappresentante, con un</w:t>
      </w:r>
    </w:p>
    <w:p>
      <w:pPr>
        <w:pStyle w:val="PreformattatoHTML"/>
        <w:rPr/>
      </w:pPr>
      <w:r>
        <w:rPr/>
        <w:t>elenco contenente i seguenti dati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tipo e modello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numero di serie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uogo di deposi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 dichiarazione  di  cui al comma 2 puo' essere effettuata dal</w:t>
      </w:r>
    </w:p>
    <w:p>
      <w:pPr>
        <w:pStyle w:val="PreformattatoHTML"/>
        <w:rPr/>
      </w:pPr>
      <w:r>
        <w:rPr/>
        <w:t>rivenditore  direttamente  alla  capitaneria  di porto competente per</w:t>
      </w:r>
    </w:p>
    <w:p>
      <w:pPr>
        <w:pStyle w:val="PreformattatoHTML"/>
        <w:rPr/>
      </w:pPr>
      <w:r>
        <w:rPr/>
        <w:t>territorio, che ne trasmettera' copia all'Amministr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Una copia della dichiarazione di cui ai commi precedenti, il cui</w:t>
      </w:r>
    </w:p>
    <w:p>
      <w:pPr>
        <w:pStyle w:val="PreformattatoHTML"/>
        <w:rPr/>
      </w:pPr>
      <w:r>
        <w:rPr/>
        <w:t>originale  sara'  vistato dall'Amministrazione o dalla capitaneria di</w:t>
      </w:r>
    </w:p>
    <w:p>
      <w:pPr>
        <w:pStyle w:val="PreformattatoHTML"/>
        <w:rPr/>
      </w:pPr>
      <w:r>
        <w:rPr/>
        <w:t>porto,  dovra'  accompagnare  ogni  zattera  installata a bordo delle</w:t>
      </w:r>
    </w:p>
    <w:p>
      <w:pPr>
        <w:pStyle w:val="PreformattatoHTML"/>
        <w:rPr/>
      </w:pPr>
      <w:r>
        <w:rPr/>
        <w:t>unita'  da diporto successivamente alla data di entrata in vigore del</w:t>
      </w:r>
    </w:p>
    <w:p>
      <w:pPr>
        <w:pStyle w:val="PreformattatoHTML"/>
        <w:rPr/>
      </w:pPr>
      <w:r>
        <w:rPr/>
        <w:t>presente decreto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e all'art. 10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ministeriale  2 dicembre  1977, recante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"Caratteristiche  e  requisiti delle zattere di salvataggi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onfiabili  per  la nautica da diporto" e' pubblicato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Ufficiale 13 dicembre 1977, n. 338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Per  il  decreto  ministeriale  2 dicembre 1977, ve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elle note all'art. 10, comma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Procedure per ottenere il riconoscimento di tipo approv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domanda per ottenere il riconoscimento di tipo approvato deve</w:t>
      </w:r>
    </w:p>
    <w:p>
      <w:pPr>
        <w:pStyle w:val="PreformattatoHTML"/>
        <w:rPr/>
      </w:pPr>
      <w:r>
        <w:rPr/>
        <w:t>essere  inoltrata,  ovvero  inviata  mediante il servizio postale, al</w:t>
      </w:r>
    </w:p>
    <w:p>
      <w:pPr>
        <w:pStyle w:val="PreformattatoHTML"/>
        <w:rPr/>
      </w:pPr>
      <w:r>
        <w:rPr/>
        <w:t>"Ministero  delle  infrastrutture  e dei trasporti - Comando generale</w:t>
      </w:r>
    </w:p>
    <w:p>
      <w:pPr>
        <w:pStyle w:val="PreformattatoHTML"/>
        <w:rPr/>
      </w:pPr>
      <w:r>
        <w:rPr/>
        <w:t>del Corpo delle capitanerie di porto - Ponte dei Mille - Genova"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 domanda  di  cui  al  comma 1, redatta in carta legale, deve</w:t>
      </w:r>
    </w:p>
    <w:p>
      <w:pPr>
        <w:pStyle w:val="PreformattatoHTML"/>
        <w:rPr/>
      </w:pPr>
      <w:r>
        <w:rPr/>
        <w:t>essere  corredata  da  una  relazione  tecnica  in  lingua  italiana,</w:t>
      </w:r>
    </w:p>
    <w:p>
      <w:pPr>
        <w:pStyle w:val="PreformattatoHTML"/>
        <w:rPr/>
      </w:pPr>
      <w:r>
        <w:rPr/>
        <w:t>contenente gli esiti delle prove effettuate ai fini dell'accertamento</w:t>
      </w:r>
    </w:p>
    <w:p>
      <w:pPr>
        <w:pStyle w:val="PreformattatoHTML"/>
        <w:rPr/>
      </w:pPr>
      <w:r>
        <w:rPr/>
        <w:t>della  rispondenza  ai requisiti stabiliti dal pertinente regolamento</w:t>
      </w:r>
    </w:p>
    <w:p>
      <w:pPr>
        <w:pStyle w:val="PreformattatoHTML"/>
        <w:rPr/>
      </w:pPr>
      <w:r>
        <w:rPr/>
        <w:t>ed attestante la conformita' del prodotto ai detti requisit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  relazione   tecnica  deve  essere  redatta  da  qualificato</w:t>
      </w:r>
    </w:p>
    <w:p>
      <w:pPr>
        <w:pStyle w:val="PreformattatoHTML"/>
        <w:rPr/>
      </w:pPr>
      <w:r>
        <w:rPr/>
        <w:t>Organismo  notificato  secondo  le  previsioni di cui all'articolo 4,</w:t>
      </w:r>
    </w:p>
    <w:p>
      <w:pPr>
        <w:pStyle w:val="PreformattatoHTML"/>
        <w:rPr/>
      </w:pPr>
      <w:r>
        <w:rPr/>
        <w:t>comma  4, del decreto del Presidente della Repubblica 6 ottobre 1999,</w:t>
      </w:r>
    </w:p>
    <w:p>
      <w:pPr>
        <w:pStyle w:val="PreformattatoHTML"/>
        <w:rPr/>
      </w:pPr>
      <w:r>
        <w:rPr/>
        <w:t>n.  407,  con  il quale e' stato emanato il regolamento di attuazione</w:t>
      </w:r>
    </w:p>
    <w:p>
      <w:pPr>
        <w:pStyle w:val="PreformattatoHTML"/>
        <w:rPr/>
      </w:pPr>
      <w:r>
        <w:rPr/>
        <w:t>alle  direttive  96/98/CE  e  98/85/CE  relative  all'equipaggiamento</w:t>
      </w:r>
    </w:p>
    <w:p>
      <w:pPr>
        <w:pStyle w:val="PreformattatoHTML"/>
        <w:rPr/>
      </w:pPr>
      <w:r>
        <w:rPr/>
        <w:t>marittim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procedura di cui ai commi 1, 2 e 3, si applica esclusivamente</w:t>
      </w:r>
    </w:p>
    <w:p>
      <w:pPr>
        <w:pStyle w:val="PreformattatoHTML"/>
        <w:rPr/>
      </w:pPr>
      <w:r>
        <w:rPr/>
        <w:t>alle  zattere  da utilizzare sulle unita' da diporto nazionali per le</w:t>
      </w:r>
    </w:p>
    <w:p>
      <w:pPr>
        <w:pStyle w:val="PreformattatoHTML"/>
        <w:rPr/>
      </w:pPr>
      <w:r>
        <w:rPr/>
        <w:t>quali   il   produttore,   sia   esso  nazionale  che  comunitario  o</w:t>
      </w:r>
    </w:p>
    <w:p>
      <w:pPr>
        <w:pStyle w:val="PreformattatoHTML"/>
        <w:rPr/>
      </w:pPr>
      <w:r>
        <w:rPr/>
        <w:t>appartenente  ad  uno  Stato  dello  SEE, chiede il riconoscimento in</w:t>
      </w:r>
    </w:p>
    <w:p>
      <w:pPr>
        <w:pStyle w:val="PreformattatoHTML"/>
        <w:rPr/>
      </w:pPr>
      <w:r>
        <w:rPr/>
        <w:t>Italia  e  per  quelle prodotte in altri Paesi comunitari o dello SEE</w:t>
      </w:r>
    </w:p>
    <w:p>
      <w:pPr>
        <w:pStyle w:val="PreformattatoHTML"/>
        <w:rPr/>
      </w:pPr>
      <w:r>
        <w:rPr/>
        <w:t>sprovviste dei requisiti di cui all'articolo 2, comma 2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lora  l'Amministrazione  lo  ritenga  necessario, il prodotto</w:t>
      </w:r>
    </w:p>
    <w:p>
      <w:pPr>
        <w:pStyle w:val="PreformattatoHTML"/>
        <w:rPr/>
      </w:pPr>
      <w:r>
        <w:rPr/>
        <w:t>puo'  essere  sottoposto  ad  ulteriori  verifiche  o  prove,  previa</w:t>
      </w:r>
    </w:p>
    <w:p>
      <w:pPr>
        <w:pStyle w:val="PreformattatoHTML"/>
        <w:rPr/>
      </w:pPr>
      <w:r>
        <w:rPr/>
        <w:t>comunicazione  all'interessato.  Le  relative  spese  saranno poste a</w:t>
      </w:r>
    </w:p>
    <w:p>
      <w:pPr>
        <w:pStyle w:val="PreformattatoHTML"/>
        <w:rPr/>
      </w:pPr>
      <w:r>
        <w:rPr/>
        <w:t>carico del richiedente il riconoscimento di tipo approva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  deroga   a  quanto  stabilito  dall'articolo  2,  comma  2,</w:t>
      </w:r>
    </w:p>
    <w:p>
      <w:pPr>
        <w:pStyle w:val="PreformattatoHTML"/>
        <w:rPr/>
      </w:pPr>
      <w:r>
        <w:rPr/>
        <w:t>l'Amministrazione  puo'  richiedere comunque l'approvazione nazionale</w:t>
      </w:r>
    </w:p>
    <w:p>
      <w:pPr>
        <w:pStyle w:val="PreformattatoHTML"/>
        <w:rPr/>
      </w:pPr>
      <w:r>
        <w:rPr/>
        <w:t>delle  zattere,  secondo  la  procedura  di cui al presente articolo,</w:t>
      </w:r>
    </w:p>
    <w:p>
      <w:pPr>
        <w:pStyle w:val="PreformattatoHTML"/>
        <w:rPr/>
      </w:pPr>
      <w:r>
        <w:rPr/>
        <w:t>qualora   abbia   fondati   motivi   per   ritenere   che  nonostante</w:t>
      </w:r>
    </w:p>
    <w:p>
      <w:pPr>
        <w:pStyle w:val="PreformattatoHTML"/>
        <w:rPr/>
      </w:pPr>
      <w:r>
        <w:rPr/>
        <w:t>l'approvazione,  la  certificazione  o  la conformita' alle norme del</w:t>
      </w:r>
    </w:p>
    <w:p>
      <w:pPr>
        <w:pStyle w:val="PreformattatoHTML"/>
        <w:rPr/>
      </w:pPr>
      <w:r>
        <w:rPr/>
        <w:t>Paese  d'origine le zattere commercializzate in Italia o installate a</w:t>
      </w:r>
    </w:p>
    <w:p>
      <w:pPr>
        <w:pStyle w:val="PreformattatoHTML"/>
        <w:rPr/>
      </w:pPr>
      <w:r>
        <w:rPr/>
        <w:t>bordo  di  unita'  da  diporto  nazionali, non presentino sufficienti</w:t>
      </w:r>
    </w:p>
    <w:p>
      <w:pPr>
        <w:pStyle w:val="PreformattatoHTML"/>
        <w:rPr/>
      </w:pPr>
      <w:r>
        <w:rPr/>
        <w:t>garanzie in termini di sicurezz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oma, 12 agosto 200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Il Ministro: Lunard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strato alla Corte dei conti il 20 settembre 20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fficio  di controllo sugli atti dei Ministeri delle infrastrutture</w:t>
      </w:r>
    </w:p>
    <w:p>
      <w:pPr>
        <w:pStyle w:val="PreformattatoHTML"/>
        <w:rPr/>
      </w:pPr>
      <w:r>
        <w:rPr/>
        <w:t>ed assetto del territorio, registro n. 4, foglio n. 136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Nota all'art. 11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L'art.  4,  comma 4, del decreto del Presidente d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pubblica  6 ottobre  1999,  n. 407, recante: "Regolamento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nte  norme  di  attuazione  delle  direttive 96/98/CE 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98/85/CE     relative    all'equipaggiamento    marittimo"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pubblicato   nel   supplemento   ordinario   alla  Gazzett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Ufficiale 9 novembre 1999, n. 263, cosi' recita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"4.  La valutazione della conformita' di cui al comma 2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'  effettuata,  secondo  le  procedure  di cui all'art. 9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all'amministrazione che intende esercitarla in qualita'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organismo notificato, nonche' dagli organismi notificati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ui  all'art.  7  o  da  quelli notificati alla Commiss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uropea dagli altri Stati membri dell'Unione europea, per 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compiti ad essi assegnati.".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   </w:t>
      </w:r>
      <w:r>
        <w:rPr>
          <w:i/>
          <w:iCs/>
        </w:rPr>
        <w:t>Nota all'allegato A, comma 7, lettera a) (b):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    </w:t>
      </w:r>
      <w:r>
        <w:rPr>
          <w:i/>
          <w:iCs/>
        </w:rPr>
        <w:t>- Il  decreto  ministeriale  29 settembre 1999, n. 387,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recante:  "Regolamento  recante  norme per l'individuazion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delle  caratteristiche tecniche, i requisiti e la durata di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validita'   dei   segnali   da   soccorso,   da  utilizzare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esclusivamente sulle unita' da diporto" e' pubblicato nella</w:t>
      </w:r>
    </w:p>
    <w:p>
      <w:pPr>
        <w:pStyle w:val="PreformattatoHTML"/>
        <w:rPr>
          <w:i/>
          <w:i/>
          <w:iCs/>
        </w:rPr>
      </w:pPr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>Gazzetta Ufficiale 2 novembre 1999, n. 25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LLEGA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9:00Z</dcterms:created>
  <dc:creator>Piccolo</dc:creator>
  <dc:description/>
  <cp:keywords/>
  <dc:language>en-US</dc:language>
  <cp:lastModifiedBy>Piccolo</cp:lastModifiedBy>
  <dcterms:modified xsi:type="dcterms:W3CDTF">2011-08-29T13:21:00Z</dcterms:modified>
  <cp:revision>1</cp:revision>
  <dc:subject/>
  <dc:title>MINISTERO DELLE INFRASTRUTTURE E DEI TRASPORTI </dc:title>
</cp:coreProperties>
</file>