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(da restituire, debitamente compilato su vostra carta intestata all’Istituto Giordano S.p.A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pettabi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ISTITUTO GIORDANO S.p.A.</w:t>
      </w:r>
    </w:p>
    <w:p>
      <w:pPr>
        <w:pStyle w:val="Normal"/>
        <w:ind w:left="5664" w:hanging="0"/>
        <w:jc w:val="both"/>
        <w:rPr/>
      </w:pPr>
      <w:r>
        <w:rPr/>
        <w:t>Via Rossini, 2</w:t>
      </w:r>
    </w:p>
    <w:p>
      <w:pPr>
        <w:pStyle w:val="Normal"/>
        <w:ind w:left="5664" w:hanging="0"/>
        <w:jc w:val="both"/>
        <w:rPr/>
      </w:pPr>
      <w:r>
        <w:rPr/>
        <w:t>47814 BELLARIA (RN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Al R.S.P.P. Geom. Raffaello Dellamot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/>
        <w:t>Fax n. 0541-34554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-mail: r.dellamotta@giordano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Rischi in ambito aziendale e norme generali di sicurezza per le imprese ester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titolare/legale rappresentante della ditta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sede nel comune di______________________________________________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, dichiara di aver ricevuto adeguata informazione in merito ai rischi presenti nel Vostro Laboratorio di Edilizia, sito in Strada Erbosa Uno, 72 a Gatteo (FC) o in via Giovanni Verga, 6  Gatteo (FC) e di averne preso visione, nonché delle norme generali di sicurezza per le imprese esterne.</w:t>
      </w:r>
    </w:p>
    <w:p>
      <w:pPr>
        <w:pStyle w:val="Normal"/>
        <w:jc w:val="both"/>
        <w:rPr/>
      </w:pPr>
      <w:r>
        <w:rPr/>
        <w:t>Dichiara che per ogni intervento che andrà ad operare presso la stessa, rispetterà le norme stabilite, informando i propri lavoratori dei rischi, dotandoli dei sistemi di sicurezza e dispositivi di protezione idonei.</w:t>
      </w:r>
    </w:p>
    <w:p>
      <w:pPr>
        <w:pStyle w:val="Normal"/>
        <w:jc w:val="both"/>
        <w:rPr/>
      </w:pPr>
      <w:r>
        <w:rPr/>
        <w:t>Il sottoscritto si assume di conseguenza ogni responsabilità relativamente alla corretta e puntuale osservanza delle norme e procedure di sicurezza, nonché del corretto utilizzo dei DPI esonerando per tanto la ditta ospitante da ogni responsabilità al riguardo.</w:t>
      </w:r>
    </w:p>
    <w:p>
      <w:pPr>
        <w:pStyle w:val="Normal"/>
        <w:jc w:val="both"/>
        <w:rPr/>
      </w:pPr>
      <w:r>
        <w:rPr/>
        <w:t>Il sottoscritto prende atto che il referente Aziendale per l’applicazione delle norme di igiene e  sicurezza è l’arch. Sara Lorenza Giordano, che il Responsabile del Servizio di Prevenzione e Protezione è il Geom. Raffaello Dellamotta e che il Rappresentante dei Lavoratori per la Sicurezza è il Rag. Cosimo Tot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llegato XVII comma 1, lettera d) del D. Lgs. 81/2008, comunico i nominativi dei soggetti (propri dipendenti e/o lavoratori autonomi) che si recheranno nei locali dell’Istituto Giordano S.p.A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i fini della sicurez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dichiara che i dati sopra riportati sono veritieri e comunque si impegna a fornire su richiesta copia dei documenti comprovanti le indicazioni contenute nella presente dichiarazi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La Ditta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ab/>
        <w:tab/>
        <w:tab/>
        <w:tab/>
        <w:tab/>
        <w:t xml:space="preserve">              (Timbro e Firma del titolare o rappresentante legale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0"/>
        </w:rPr>
        <w:t>Mod. Informazione sui rischi – Presa visione Edilizia-Resistenza al fuoco Gatteo (Rev 7_18-03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14:00Z</dcterms:created>
  <dc:creator>Raffaello</dc:creator>
  <dc:description/>
  <dc:language>en-US</dc:language>
  <cp:lastModifiedBy>dellamotta</cp:lastModifiedBy>
  <dcterms:modified xsi:type="dcterms:W3CDTF">2019-05-09T08:14:00Z</dcterms:modified>
  <cp:revision>2</cp:revision>
  <dc:subject/>
  <dc:title>(da restituire, debitamente compilato su vostra carta intestata all’Istituto Giordano S</dc:title>
</cp:coreProperties>
</file>